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b/>
          <w:b/>
          <w:bCs/>
        </w:rPr>
      </w:pPr>
      <w:r>
        <w:rPr>
          <w:rFonts w:eastAsia="MS Mincho;ＭＳ 明朝" w:cs="Arial" w:ascii="Arial" w:hAnsi="Arial"/>
          <w:b/>
          <w:bCs/>
        </w:rPr>
        <w:t>CADILLAC FEIERT SEINEN 100. GEBURTSTAG MIT DEM CIEN - KONZEPTFAHRZEUG MIT V12-MOTOR</w:t>
      </w:r>
    </w:p>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eastAsia="MS Mincho;ＭＳ 明朝" w:cs="Arial"/>
          <w:b/>
          <w:b/>
          <w:bCs/>
        </w:rPr>
      </w:pPr>
      <w:r>
        <w:rPr>
          <w:rFonts w:eastAsia="MS Mincho;ＭＳ 明朝" w:cs="Arial" w:ascii="Arial" w:hAnsi="Arial"/>
          <w:b/>
          <w:bCs/>
        </w:rPr>
        <w:t xml:space="preserve">Cadillacs bisher aufwendigstes Luxusfahrzeug </w:t>
      </w:r>
    </w:p>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eastAsia="MS Mincho;ＭＳ 明朝" w:cs="Arial"/>
        </w:rPr>
      </w:pPr>
      <w:r>
        <w:rPr>
          <w:rFonts w:eastAsia="MS Mincho;ＭＳ 明朝" w:cs="Arial" w:ascii="Arial" w:hAnsi="Arial"/>
        </w:rPr>
        <w:t>Um seine Stellung als Technologieführer für General Motors in der Klasse der Luxus-Sportwagen zu unterstreichen, hat Cadillac das von einem V12-Motor angetriebene Konzeptfahrzeug Cien entwickelt. Es stellt sozusagen das passendste Symbol dar, um im Jahr 2002 das 100-jährige Jubiläum der Marke 2002 einzulei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r aufregend geformte, aerodynamisch gestaltete Cien (Cien heißt auf Spanisch 100) verbindet auf beeindruckende Weise die Themen "Design" und "Technologie" in einem hochmodernen, zweisitzigen Mittelmotorsportwagen der Extraklass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rPr>
      </w:pPr>
      <w:r>
        <w:rPr>
          <w:rFonts w:eastAsia="MS Mincho;ＭＳ 明朝" w:cs="Arial" w:ascii="Arial" w:hAnsi="Arial"/>
          <w:b/>
          <w:bCs/>
        </w:rPr>
        <w:t>Anspruchsvolles Design</w:t>
      </w:r>
    </w:p>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eastAsia="MS Mincho;ＭＳ 明朝" w:cs="Arial"/>
        </w:rPr>
      </w:pPr>
      <w:r>
        <w:rPr>
          <w:rFonts w:eastAsia="MS Mincho;ＭＳ 明朝" w:cs="Arial" w:ascii="Arial" w:hAnsi="Arial"/>
        </w:rPr>
        <w:t>Cadillacs Designphilosophie kombiniert perfekte Proportionen mit sauberen, dynamischen Oberflächen. Sie reflektieren nicht nur die Technologie, die dieses Fahrzeug enthält, sondern auch die Technologie, mit der es entwickelt worden i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Beim Cien wollten wir Design und Technologie auf höchstem Niveau realisieren," sagte Simon Cox, Generaldirektor des GM Studios für modernes Design bei Cadillac in England.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niedrige, schlanke Form des Cien ist vom jüngsten F-22 Stealth- Kampfflugzeug inspiriert. Außerdem kommt dieses Fahrzeug der Cadillac-Markenidentität zu Gut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rapezförmige Luftansaugöffnungen findet man an der Front des Cien. Sie formen grafisch den schildartigen Kühlergrill, in dessen Mitte das Cadillac-Logo eingearbeitet ist. Diese Luftansaugöffnungen, die die vorne platzierten Kühler versorgen, sind beidseitig von vertikal ausgerichteten Scheinwerfern flankiert - alles zusammen ergibt das unverkennbare "Gesicht" des Ci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In der Seitenansicht vermittelt die scharfkantige Linienführung ausgeprägte Dynamik. Karosserie und Chassis bestehen aus Kohlefaser-Verbundwerkstoff, ein Material das sich aufgrund seines geringen Gewichts und der hohen Steifigkeit im Rennsport ausgezeichnet bewährt ha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elektronisch gesteuerten Luft-Ein- und Auslaß-"Kiemen" sind in die Flanken der Cien-Karosserie integriert. Diese "aktiven" Luftkanäle werden abhängig vom Kühlluftbedarf geöffnet und geschloss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Aus der Heckperspektive verkörpert der Cien das besondere Design-Erbe von Cadillac mit flossenartigen, senkrecht angeordneten Rückleuchten und einer breiten, oben mittig angebrachten Bremsleuchte (CHMSL), die sich über das Heck spannt. Der Cien verfügt über einen aktiven Spoiler, der automatisch und abhängig von der Fahrgeschwindigkeit ausfährt. Außerdem ist das Fahrzeug mit einem herausnehmbaren Dacheinsatz ausgerüste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Die blaugetönte Verglasung des Cien ist von Sportbrillen inspiriert, die den modernen High-Tech-Look des Fahrzeugs beton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rPr>
      </w:pPr>
      <w:r>
        <w:rPr>
          <w:rFonts w:eastAsia="MS Mincho;ＭＳ 明朝" w:cs="Arial" w:ascii="Arial" w:hAnsi="Arial"/>
          <w:b/>
          <w:bCs/>
        </w:rPr>
        <w:t>Einzigartige Technologie</w:t>
      </w:r>
    </w:p>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eastAsia="MS Mincho;ＭＳ 明朝" w:cs="Arial"/>
        </w:rPr>
      </w:pPr>
      <w:r>
        <w:rPr>
          <w:rFonts w:eastAsia="MS Mincho;ＭＳ 明朝" w:cs="Arial" w:ascii="Arial" w:hAnsi="Arial"/>
        </w:rPr>
        <w:t xml:space="preserve">Zwischen den 19-Zoll-Vorder- und den 21 Zoll großen Hinterrädern findet man eine Insassenzelle, die jede Menge High-Tech-Komponenten aufweist: Night Vision (Nachtsicht), OnStar, StabiliTrak, Ultraschall-Einparkhilfe am Heck und Communiport, durch den man bei der Aktivierung der Audio-, Bordcomputer-, Navigations- und der Kommunikationssysteme die Hände am Lenkrad behäl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ight Vision arbeitet auf thermographischer Basis, um dem Fahrer zu helfen, potentielle Gefahren frühzeitig zu erkennen, die weit außerhalb der Scheinwerfer-Reichweite liegen. Das Bild wird durch ein Display in die Windschutzscheibe projizier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ußerdem umfasst die Innenausstattung des Cien Digital-Instrumente, die dem Fahrer alle wichtigen Fahrzeugfunktionen anzeigen, u.a. den Service-Status und die Satelliten-Navigation. Ein LCD-Bildschirm zeigt die Bilder der Rückfahr-Kamera. Ein in das Cockpit integriertes, modernes Unterhaltungssystem wurde so ausgelegt, dass es der einzigartigen Akustik des Autos gerecht wird.</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Dunkel eloxierte Aluminumverkleidungen spiegeln die kühle, technische Erscheinung des Cien wieder und schaffen einen Gegenpol zum klassischen Bridge-of-Weir-Leder. Das Interieur wird von vertikalen Linien beherrscht. In der Mittelkonsole sind funktionell gestaltete Bedienlemente untergebracht, außerdem die moderne, dennoch klassisch gezeichnete Uhr. Der Innenraum vermittelt ein gefühl von Leichtigkeit. Es kommen Kohlefaser-Werkstoffe und Aluminium als strukturelle Elemente zum Einsatz; das Design verkörpert Luxus und Leistung.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rPr>
      </w:pPr>
      <w:r>
        <w:rPr>
          <w:rFonts w:eastAsia="MS Mincho;ＭＳ 明朝" w:cs="Arial" w:ascii="Arial" w:hAnsi="Arial"/>
          <w:b/>
          <w:bCs/>
        </w:rPr>
        <w:t>Antrieb und Kraftübertragung</w:t>
      </w:r>
    </w:p>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eastAsia="MS Mincho;ＭＳ 明朝" w:cs="Arial"/>
        </w:rPr>
      </w:pPr>
      <w:r>
        <w:rPr>
          <w:rFonts w:eastAsia="MS Mincho;ＭＳ 明朝" w:cs="Arial" w:ascii="Arial" w:hAnsi="Arial"/>
        </w:rPr>
        <w:t xml:space="preserve">Der 7,5-Liter-V12-Motor des Cadillac Cien - durch ein Fenster in der Heckklappe zu sehen - ist ein neues Motorenkonzept von GM Powertrain. Es trägt den Namen Northstar XV12. Der komplett aus Leichtmetall gefertigte 12-Zylinder mit Vierventiltechnik mit obenliegenden Nockenwellen (DOHC) leistet 750 PS und entwickelt ein Drehmoment von 610 Newtonmetern. Dennoch entspricht er im Platzbedarf und im Kraftstoffverbrauch einem heutigen, modernen V8-Triebwerk.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Der Northstar XV12-Konzeptmotor unterscheidet sich durch einige Innovationen von den heutigen V8-Aggregaten, u.a. die Zylinderabschaltung, die das Triebwerk bei geringem leistungsbedarf als Sechszylinder arbeiten lässt - das reduziert den Kraftstoffverbrauch. Außerdem sorgt die Benzin-Direkteinspritzung für höhere Motorleistung, niedrigeren Kraftstoffverbrauch, geringeren Schadstoffausstoß. Anlasser und Lichtmaschine sind zu einer Einheit zusammengefass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r Cien ist mit einem halbautomatischen Getriebe ausgerüstet. Wie in der Formel 1 werden die Gänge durch Wippschalter am Lenkrad gewechsel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rPr>
      </w:pPr>
      <w:r>
        <w:rPr>
          <w:rFonts w:eastAsia="MS Mincho;ＭＳ 明朝" w:cs="Arial" w:ascii="Arial" w:hAnsi="Arial"/>
          <w:b/>
          <w:bCs/>
        </w:rPr>
        <w:t>Unverkennbar ein Cadillac</w:t>
      </w:r>
    </w:p>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eastAsia="MS Mincho;ＭＳ 明朝" w:cs="Arial"/>
        </w:rPr>
      </w:pPr>
      <w:r>
        <w:rPr>
          <w:rFonts w:eastAsia="MS Mincho;ＭＳ 明朝" w:cs="Arial" w:ascii="Arial" w:hAnsi="Arial"/>
        </w:rPr>
        <w:t xml:space="preserve">Cadillac blickt auf eine 100-jährige, reiche Vergangenheit zurück, und der Cien verleiht der Tradition dieser Marke neuen Glanz, indem er Luxus mit innovativer Technik und einem futuristischen Design kombinier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Im ersten Jahrhundert seiner Geschichte hat Cadillac durch technische Innovationen Zeichen gesetzt. Beispielsweise mit der Einführung des elektrischen Anlassers, wegweisende Fortschritte bei der Motorentechnik und bei Federungssystem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Beim Cien liegt der Schwerpunkt nun auf dem trendigen Design, das Cadillac bereits in der Vergangenheit von anderen Luxusmarken unterschieden ha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as Cien Konzept verbindet die Kraft eines V12 und die aufregenden Proportionen in einem beeindruckenden, modernen Design, das unverkennbar Cadillac ist," sagt Cox. "Dieses Konzept ist ein höchst beeindruckendes Objekt, um Cadillacs Vergangenheit, Gegenwart und vor allem seine Zukunft angemessen zu darzustell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tabs>
          <w:tab w:val="clear" w:pos="708"/>
          <w:tab w:val="left" w:pos="2160" w:leader="none"/>
        </w:tabs>
        <w:rPr>
          <w:rFonts w:ascii="Arial" w:hAnsi="Arial" w:eastAsia="MS Mincho;ＭＳ 明朝" w:cs="Arial"/>
          <w:b/>
          <w:b/>
          <w:bCs/>
        </w:rPr>
      </w:pPr>
      <w:r>
        <w:rPr>
          <w:rFonts w:eastAsia="MS Mincho;ＭＳ 明朝" w:cs="Arial" w:ascii="Arial" w:hAnsi="Arial"/>
          <w:b/>
          <w:bCs/>
        </w:rPr>
        <w:t>Technische Daten</w:t>
      </w:r>
    </w:p>
    <w:p>
      <w:pPr>
        <w:pStyle w:val="NurText"/>
        <w:tabs>
          <w:tab w:val="clear" w:pos="708"/>
          <w:tab w:val="left" w:pos="2160" w:leader="none"/>
        </w:tabs>
        <w:rPr>
          <w:rFonts w:ascii="Arial" w:hAnsi="Arial" w:eastAsia="MS Mincho;ＭＳ 明朝" w:cs="Arial"/>
          <w:b/>
          <w:b/>
          <w:bCs/>
        </w:rPr>
      </w:pPr>
      <w:r>
        <w:rPr>
          <w:rFonts w:eastAsia="MS Mincho;ＭＳ 明朝" w:cs="Arial" w:ascii="Arial" w:hAnsi="Arial"/>
          <w:b/>
          <w:bCs/>
        </w:rPr>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Cadillac Cien Konzept-Fahrzeug</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Layout:</w:t>
        <w:tab/>
        <w:t xml:space="preserve">Mittelmotor/Heckantrieb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Karosserie-Werkstoff:</w:t>
        <w:tab/>
        <w:t xml:space="preserve">Kohlefaser-Verbundwerkstoff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Chassis-Werkstoff:</w:t>
        <w:tab/>
        <w:t xml:space="preserve">Kohlefaser-Monocoque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Fahrwerk:</w:t>
        <w:tab/>
        <w:t xml:space="preserve">Vorne u. hinten Doppelquerlenker aus Leichtmetall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Räder:</w:t>
        <w:tab/>
        <w:t xml:space="preserve">19-/21-Zoll-Räder aus Magnesium-Guss </w:t>
      </w:r>
    </w:p>
    <w:p>
      <w:pPr>
        <w:pStyle w:val="NurText"/>
        <w:tabs>
          <w:tab w:val="clear" w:pos="708"/>
          <w:tab w:val="left" w:pos="1080" w:leader="none"/>
          <w:tab w:val="left" w:pos="2160" w:leader="none"/>
        </w:tabs>
        <w:rPr>
          <w:rFonts w:ascii="Arial" w:hAnsi="Arial" w:eastAsia="MS Mincho;ＭＳ 明朝" w:cs="Arial"/>
        </w:rPr>
      </w:pPr>
      <w:r>
        <w:rPr>
          <w:rFonts w:eastAsia="MS Mincho;ＭＳ 明朝" w:cs="Arial" w:ascii="Arial" w:hAnsi="Arial"/>
        </w:rPr>
        <w:t>Reifen:</w:t>
        <w:tab/>
        <w:tab/>
        <w:t xml:space="preserve">vorne - Michelin 245/35R19 </w:t>
      </w:r>
    </w:p>
    <w:p>
      <w:pPr>
        <w:pStyle w:val="NurText"/>
        <w:tabs>
          <w:tab w:val="clear" w:pos="708"/>
          <w:tab w:val="left" w:pos="1080" w:leader="none"/>
          <w:tab w:val="left" w:pos="2160" w:leader="none"/>
        </w:tabs>
        <w:rPr>
          <w:rFonts w:ascii="Arial" w:hAnsi="Arial" w:eastAsia="MS Mincho;ＭＳ 明朝" w:cs="Arial"/>
        </w:rPr>
      </w:pPr>
      <w:r>
        <w:rPr>
          <w:rFonts w:eastAsia="MS Mincho;ＭＳ 明朝" w:cs="Arial" w:ascii="Arial" w:hAnsi="Arial"/>
        </w:rPr>
        <w:tab/>
        <w:tab/>
        <w:t xml:space="preserve">hinten - Michelin 335/30R21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 xml:space="preserve">Antriebsstrang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Motor:</w:t>
        <w:tab/>
        <w:t xml:space="preserve">Northstar XV12 Konzept-Triebwerk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Hubraum:</w:t>
        <w:tab/>
        <w:t xml:space="preserve">7,5 Liter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Leistung:</w:t>
        <w:tab/>
        <w:t xml:space="preserve">750 PS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Max. Drehmoment:</w:t>
        <w:tab/>
        <w:t xml:space="preserve">610 Newtonmeter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Getriebe:</w:t>
        <w:tab/>
        <w:t xml:space="preserve">6-Gang-Halbautomatik, sequenzielle Schaltung per Wippen am Lenkrad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 xml:space="preserve">Abmessungen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Höhe (mm):</w:t>
        <w:tab/>
        <w:t xml:space="preserve">1170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Länge (mm):</w:t>
        <w:tab/>
        <w:t xml:space="preserve">4457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Breite (mm):</w:t>
        <w:tab/>
        <w:t xml:space="preserve">1975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Radstand (mm):</w:t>
        <w:tab/>
        <w:t xml:space="preserve">2750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Spurweite (mm):</w:t>
        <w:tab/>
        <w:t xml:space="preserve">vorne - 1726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ab/>
        <w:t xml:space="preserve">hinten -1632 </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r>
    </w:p>
    <w:p>
      <w:pPr>
        <w:pStyle w:val="NurText"/>
        <w:tabs>
          <w:tab w:val="clear" w:pos="708"/>
          <w:tab w:val="left" w:pos="2160" w:leader="none"/>
        </w:tabs>
        <w:rPr>
          <w:rFonts w:ascii="Arial" w:hAnsi="Arial" w:eastAsia="MS Mincho;ＭＳ 明朝" w:cs="Arial"/>
          <w:b/>
          <w:b/>
          <w:bCs/>
        </w:rPr>
      </w:pPr>
      <w:r>
        <w:rPr>
          <w:rFonts w:eastAsia="MS Mincho;ＭＳ 明朝" w:cs="Arial" w:ascii="Arial" w:hAnsi="Arial"/>
          <w:b/>
          <w:bCs/>
        </w:rPr>
        <w:t>Infrarot-Sicherheitstechnologie Night Vision</w:t>
      </w:r>
    </w:p>
    <w:p>
      <w:pPr>
        <w:pStyle w:val="NurText"/>
        <w:tabs>
          <w:tab w:val="clear" w:pos="708"/>
          <w:tab w:val="left" w:pos="2160" w:leader="none"/>
        </w:tabs>
        <w:rPr>
          <w:rFonts w:ascii="Arial" w:hAnsi="Arial" w:eastAsia="MS Mincho;ＭＳ 明朝" w:cs="Arial"/>
          <w:b/>
          <w:b/>
          <w:bCs/>
        </w:rPr>
      </w:pPr>
      <w:r>
        <w:rPr>
          <w:rFonts w:eastAsia="MS Mincho;ＭＳ 明朝" w:cs="Arial" w:ascii="Arial" w:hAnsi="Arial"/>
          <w:b/>
          <w:bCs/>
        </w:rPr>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Mit einer hochmodernen Infrarot-Kamera tastet Night Vision die Fahrbahn sowie ihre nähere Umgebung ab. Das erhaltene Wärmebild projiziert ein Head-Up-Display auf den unteren Rand der Windschutzscheibe. So werden im Dunkeln verborgene Personen oder Tiere, liegengebliebene Fahrzeuge oder sonstige Hindernisse deutlich früher erkannt. Denn das System übertrifft die Reichweite des herkömmlichen Abblendlichts um das Drei- bis Fünffache.</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Night Vision ist seit 1999 auf dem amerikanischen Markt in der Oberklasse-Limousine DeVille erhältlich. Damit hat Cadillac als weltweit erster Automobilhersteller ein Sicherheitssystem auf Basis innovativer Nachtsicht-Technologie in einem Pkw zur Serienreife gebracht. Später soll das Hightech-Feature auch in weiteren GM-Konzernmodellen zum Einsatz kommen.</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t>Für Night Vision wurde Cadillac 1998 mit dem "Best of What's New"-Award und 1999 mit dem Multimedia-Preis "DigiGlobe" ausgezeichnet.</w:t>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r>
    </w:p>
    <w:p>
      <w:pPr>
        <w:pStyle w:val="NurText"/>
        <w:tabs>
          <w:tab w:val="clear" w:pos="708"/>
          <w:tab w:val="left" w:pos="2160" w:leader="none"/>
        </w:tabs>
        <w:rPr>
          <w:rFonts w:ascii="Arial" w:hAnsi="Arial" w:eastAsia="MS Mincho;ＭＳ 明朝" w:cs="Arial"/>
        </w:rPr>
      </w:pPr>
      <w:r>
        <w:rPr>
          <w:rFonts w:eastAsia="MS Mincho;ＭＳ 明朝" w:cs="Arial" w:ascii="Arial" w:hAnsi="Arial"/>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41:00Z</dcterms:created>
  <dc:creator>Schlatters</dc:creator>
  <dc:description/>
  <dc:language>en-US</dc:language>
  <cp:lastModifiedBy>Schlatters</cp:lastModifiedBy>
  <dcterms:modified xsi:type="dcterms:W3CDTF">2004-02-04T07:42:00Z</dcterms:modified>
  <cp:revision>3</cp:revision>
  <dc:subject/>
  <dc:title>CADILLAC FEIERT SEINEN 100</dc:title>
</cp:coreProperties>
</file>